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形的荣耀她是他的影子亦是心中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王妃是宫廷中最为尊贵的女性之一，她们不仅要承担着美丽和贤惠的形象，更要处理各种复杂的人际关系和政治斗争。然而，有些时候，由于种种原因，一位王妃可能会寻求一个替身来代替自己，以便有更多的时间去处理内心深处的问题或者进行私人活动。</w:t>
      </w:r>
      <w:r>
        <w:rPr>
          <w:sz w:val="32"/>
          <w:szCs w:val="32"/>
        </w:rPr>
        <w:t>&lt;/p&gt;&lt;p&gt;&lt;img src="/static-img/VO9txmj8tVm54TLRd0CpVKuDdYOWscxLp5cHtJ3pv0rqHWcKV1qKYzSjWD249Xom.jpeg"&gt;&lt;/p&gt;&lt;p&gt;</w:t>
      </w:r>
      <w:r>
        <w:rPr>
          <w:sz w:val="32"/>
          <w:szCs w:val="32"/>
        </w:rPr>
        <w:t>这些替身通常来自于宫女、侍女或甚至是外来的艺人，他们需要模仿王妃的一切，从言谈举止到衣着打扮，再到表情和神态，都要尽力做到与真实的王妃无二。他们就像是镜子中的影子，无声地陪伴在真实王妃身边，让人们难以分辨哪个才是真正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非只存在于传统文学作品中，在历史上也有许多真实案例。例如，清朝时期有一位名叫李氏的皇后，她因为身体虚弱而常常找到了一个年轻貌美的宫女作为她的“替身”。这个宫女不仅负责出现在公众场合，还有时会代表李皇后与朝臣交流，这样一来，李皇后的生活得到了极大的缓解，同时也保护了她的隐私。</w:t>
      </w:r>
      <w:r>
        <w:rPr>
          <w:sz w:val="32"/>
          <w:szCs w:val="32"/>
        </w:rPr>
        <w:t>&lt;/p&gt;&lt;p&gt;&lt;img src="/static-img/CglUmRktBxuC0TAU46I-WquDdYOWscxLp5cHtJ3pv0rkFs_9RFiZ5yG4ccL0gNsbQapY7ECWRPj3b52Tmz5OJddVu5R6NR4KxMITPlFU1-WA54J1KojtaM7kql6fb-UhARR49IlYxvcaysIdvnTSbaY67b3E5_xVmLmTLld1UZ4.jpg"&gt;&lt;/p&gt;&lt;p&gt;</w:t>
      </w:r>
      <w:r>
        <w:rPr>
          <w:sz w:val="32"/>
          <w:szCs w:val="32"/>
        </w:rPr>
        <w:t>现代社会虽然已经不同于过去，但这种现象依然存在，只不过形式更加多样化。在娱乐圈里，有些明星为了避免被拍照或是在某些特定的环境下，可以请一些专业的人物设定人员来帮助他们构建不同的形象，从而达到隐藏自己的目的。这可以说是一种高级别的情报战术，用以保护个人隐私同时又保持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替身王妃”这个词汇，不仅仅是一个简单的概念，它反映了人类对于安全、隐私以及身份管理的一系列需求。在不同的时代背景下，它表现出了多样的面貌，而这一主题却始终如一地吸引着我们的注意力，因为它触及了我们共同的心理：每个人都渴望成为自己想要成为的人，同时也希望有人能够填补我们无法公开展示的一面。</w:t>
      </w:r>
      <w:r>
        <w:rPr>
          <w:sz w:val="32"/>
          <w:szCs w:val="32"/>
        </w:rPr>
        <w:t>&lt;/p&gt;&lt;p&gt;&lt;img src="/static-img/wzY2u-7faZ3VGh9Ed8dlN6uDdYOWscxLp5cHtJ3pv0rkFs_9RFiZ5yG4ccL0gNsbQapY7ECWRPj3b52Tmz5OJddVu5R6NR4KxMITPlFU1-WA54J1KojtaM7kql6fb-UhARR49IlYxvcaysIdvnTSbaY67b3E5_xVmLmTLld1UZ4.jpeg"&gt;&lt;/p&gt;&lt;p&gt;&lt;a href = "/doc/905018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的荣耀她是他的影子亦是心中的光明</w:t>
      </w:r>
      <w:r>
        <w:rPr>
          <w:sz w:val="32"/>
          <w:szCs w:val="32"/>
        </w:rPr>
        <w:t>.doc" rel="alternate" download="905018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形的荣耀她是他的影子亦是心中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